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Тесты по предмету История Отечества. Для стоматологов, экономистов и менеджеров. Часть №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. Одним из легендарных основателей Киева являе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Ще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венель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лег Вещ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юри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2. Главный город древлян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моленс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Искоростен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и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Новгоро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.Восточнославянские племена, призвавшие Рюрика на княж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Балты и чуд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ловене и кривич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ятичи и полян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Уличи и тиверц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. «Да будет Киев матерью городам русским». Эти слова произнес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Олег Вещ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Игорь Стар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вятосла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ладимир Свято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5. Организованная система обложения налогами Рус</w:t>
      </w:r>
      <w:r>
        <w:rPr>
          <w:b/>
          <w:lang w:val="en-US"/>
        </w:rPr>
        <w:t>c</w:t>
      </w:r>
      <w:r>
        <w:rPr>
          <w:b/>
        </w:rPr>
        <w:t>кой земли была введе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горем Стар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Ольг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Ярославом Мудр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Мстиславом Вели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. Святослав Игоревич прави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862-879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879-912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912-945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945-97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7. Современниками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юрик и Иоанн Цимисх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Ольга и Константин Багрянородн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вятослав и Варда Фок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горь и митрополит Иларио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. Письменный свод законов «Русская Правда» разработан в пра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горя Стар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Ольг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Ярослава Мудр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Мстислава Вели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. Поход Игоря Старого на Византию в 944 г закончился тем, чт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Было подтверждено право беспошлинной торговли русских в Визант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изантийцы признали продвижение русских на Таманский полуостр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усь выплачивала Византии контрибуц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усские могли бесплатно мыться в константинопольских баня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0. Ремесленная часть древнерусского города назы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Погост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са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Детинец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Закомар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1. Батый отказался от военного похода в Западную Европу, потому чт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европейские армии превосходили монголов в военно-техническом отношен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большинство монгольских военачальников не поддержали его замысе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захват Европы не сулил монголам больших богатст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его войско понесло большие потери в борьбе с Русь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2. Причина восстания киевлян в 106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злоупотребления княжеской администрации и покровительство ростовщика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еспособность князей эффективно защищаться от половц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усиление гонений против языч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голо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3. Выберите правильное соответств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Ярослав Мудрый – печенег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ладимир Мономах – хазар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вятослав Игоревич – поляк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лександр Невский – половц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4. Историческим памятником не являе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«Поучение» Владимира Мономах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«Повесть временных лет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оман «Батый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Русская Правд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5. Первое русское княжество, подвергшееся разорению в 123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иев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язан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ладимиро-Суздаль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Чернигов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6. Начало Новгородской республики, когда к власти окончательно пришла новгородская аристократия приходится 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1113 г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118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1136 г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174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7. Литература Х</w:t>
      </w:r>
      <w:r>
        <w:rPr>
          <w:b/>
          <w:lang w:val="en-US"/>
        </w:rPr>
        <w:t>I</w:t>
      </w:r>
      <w:r>
        <w:rPr>
          <w:b/>
        </w:rPr>
        <w:t>-Х</w:t>
      </w:r>
      <w:r>
        <w:rPr>
          <w:b/>
          <w:lang w:val="en-US"/>
        </w:rPr>
        <w:t>II</w:t>
      </w:r>
      <w:r>
        <w:rPr>
          <w:b/>
        </w:rPr>
        <w:t xml:space="preserve"> вв. представле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лиментием Смолятиче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офронием Рязанце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Авраамом Палицины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ильвестро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8. Для русской архитектуры Х</w:t>
      </w:r>
      <w:r>
        <w:rPr>
          <w:b/>
          <w:lang w:val="en-US"/>
        </w:rPr>
        <w:t>I</w:t>
      </w:r>
      <w:r>
        <w:rPr>
          <w:b/>
        </w:rPr>
        <w:t>-Х</w:t>
      </w:r>
      <w:r>
        <w:rPr>
          <w:b/>
          <w:lang w:val="en-US"/>
        </w:rPr>
        <w:t>II</w:t>
      </w:r>
      <w:r>
        <w:rPr>
          <w:b/>
        </w:rPr>
        <w:t xml:space="preserve"> вв. характерен стил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усско-византий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классиче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рестово-купольн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шатровы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9. Ярлыками в Золотой Орде называ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товарные знаки ремеслен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рамоты на право княжения в русских землях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дежду ордынской знати для официальных прием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леймо на крупе лошад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0. Какое событие произошло раньше других?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битва на р. Сит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Ледовое побоищ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битва на р. Калк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нападение монголов на Рязанское княжество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1. К восточнославянским союзам племен относя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Муром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Балт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аряг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ятич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2. Наиболее развитый восточнославянский союз племен в Среднем Поднепровь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олян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Улич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Тиверц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ужан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3. Варяжский конунг Рюрик был призван на княжение в Новгород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86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862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879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912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24. Объезд киевским князем своих вассальных владений и сбор дан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олюдь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жило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бро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арщ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5. Первая усобица на Руси произошла после смер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юрик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Оле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льг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вятосла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6. Современниками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Владимир </w:t>
      </w:r>
      <w:r>
        <w:rPr>
          <w:lang w:val="en-US"/>
        </w:rPr>
        <w:t>I</w:t>
      </w:r>
      <w:r>
        <w:rPr/>
        <w:t xml:space="preserve"> и принцесса Ан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Олег Вещий и хан Кур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вятослав и Труво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Ярослав Мудрый и Асколь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7. Печенеги были окончательно разгромлены в пра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вятосла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ладимира Красно Солнышк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Ярослава Мудр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ладимира Мономах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8. Название общины в Древней Рус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кш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и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рв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еч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29. Найдите правильное соответств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Олег Вещий – «Слово о законе и благодати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Игорь Старый – урок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льга – погост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вятослав – Софийский собор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0. «Александр Македонский» Восточной Европ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Роман </w:t>
      </w:r>
      <w:r>
        <w:rPr>
          <w:lang w:val="en-US"/>
        </w:rPr>
        <w:t>I</w:t>
      </w:r>
      <w:r>
        <w:rPr/>
        <w:t xml:space="preserve"> Лакап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вятослав Игоревич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Ярослав Мудр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Василий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31. В Х</w:t>
      </w:r>
      <w:r>
        <w:rPr>
          <w:b/>
          <w:lang w:val="en-US"/>
        </w:rPr>
        <w:t>III</w:t>
      </w:r>
      <w:r>
        <w:rPr>
          <w:b/>
        </w:rPr>
        <w:t>-Х</w:t>
      </w:r>
      <w:r>
        <w:rPr>
          <w:b/>
          <w:lang w:val="en-US"/>
        </w:rPr>
        <w:t>IY</w:t>
      </w:r>
      <w:r>
        <w:rPr>
          <w:b/>
        </w:rPr>
        <w:t xml:space="preserve"> вв. татарский сборщик дани на Руси называл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улус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баска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ярлы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яса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2. Битва на р. Калка произошла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223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2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242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38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3. «Сказание о Евпатии Коловрате отражает событ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грессии Ливонского орде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хода Батыя на Рус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уликовской битв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Стояния на Угре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4. Миниатюрой называе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исунок, выполненный стеклообразной массой на металл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кружевное плет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исунок красками по сырой штукатурк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исунок в тексте книг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5. Владимир Мономах правил в Киев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019-1054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125-1157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113-1125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125-1132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6. Галич и Волынь в 1199 г. объедини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Ярослав Осмомыс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оман Мстиславич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севолод Большое Гнезд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Юрий Долгору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37. Ростово-Суздальское княжество было переименовано во Владимиро-Суздальское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Юрием Долгору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Андреем Боголюбс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севолодом Большое Гнезд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Юрием Всеволодовиче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38. Первая школа на Руси для обучения девочек грамоте была созда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женой Всеволода Ярославича Мар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женой Ярослава Мудрого Ингигерд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сестрой Владимира Мономаха Янк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ладимиром Красно Солнышк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39.К архитектурным произведениям Х</w:t>
      </w:r>
      <w:r>
        <w:rPr>
          <w:b/>
          <w:lang w:val="en-US"/>
        </w:rPr>
        <w:t>I</w:t>
      </w:r>
      <w:r>
        <w:rPr>
          <w:b/>
        </w:rPr>
        <w:t>-Х</w:t>
      </w:r>
      <w:r>
        <w:rPr>
          <w:b/>
          <w:lang w:val="en-US"/>
        </w:rPr>
        <w:t>II</w:t>
      </w:r>
      <w:r>
        <w:rPr>
          <w:b/>
        </w:rPr>
        <w:t xml:space="preserve"> вв. относи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Дмитровский собор во Владимир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обор Василия Блажен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Десятинная церков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Церковь Спаса на Кров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0. Средняя Азия была захвачена монголами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211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219-122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23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2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1. Современниками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Мамай и Владимир Андреевич Серпухов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Тохтамыш и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учум и Дмитрий Донск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хмат и Иван Кали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42. В 1237 году монголы разорили и разграбил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ладими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язан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оскв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и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3. Столица, основанная Батыем в низовьях Волг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страхан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арай-Бат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Юрь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аракору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4. «Ордынский выход» - эт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дань, возложенная татарами на русские зем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ерепись на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террористические набеги татарна русские зем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кончание монгло-татарского и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5. Невская битва состоялась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223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2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242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38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46. В первой четверти Х</w:t>
      </w:r>
      <w:r>
        <w:rPr>
          <w:b/>
          <w:lang w:val="en-US"/>
        </w:rPr>
        <w:t>IY</w:t>
      </w:r>
      <w:r>
        <w:rPr>
          <w:b/>
        </w:rPr>
        <w:t xml:space="preserve"> в. обострилось соперниче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Московского княжества и Орды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Тверского княжества и Орды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иева и Новгород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Москвы и Твер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7. Даниил Александрович княжил в Москв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276-1303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303-1325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325-1340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340-1353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8. Современниками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Московский князь Иван Калита и хан Узбе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ладимиро-Суздальский князь Юрий Всеволодович и хан Кучу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ихаил Ярославич Тверской и Бат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Дмитрий Донской и Чингисха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49. Русское войско одержало победу в Куликовской битве, потому чт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спользовало артиллер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численно превосходило противник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татарские воины были ослаблены долгим поход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ыла избрана правильная тактика ведения бо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0. Первая со времени Батыева нашествия крупная победа над монголам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363 г. – победа литовского войска у Синих В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378 г. – битва на р. Вож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380 г. – Куликовская би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480 г. – «стояние на Угре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1. Современниками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Мамай и Александр Невский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Тохтамыш и Дмитрий Донск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учум и Дмитрий Донско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хмат и Иван Кали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52. В 1238 году монголы разорили и разграбил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ладими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язан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оскв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и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3. Столица Монгольской импер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страхан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арай-Бату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Юрь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аракору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4. Грамота, которую выдавали монгольские ханы русским князьям на княж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ярлы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яса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баска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5. Разгром немецких рыцарей на Чудском озере произошел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223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2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242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38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6. В правление Даниила Александровича к Московскому княжеству был(а) присоединен(а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олом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моленс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ликий Новгор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Твер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57. Причина роста влияния московских князей во второй четверти Х</w:t>
      </w:r>
      <w:r>
        <w:rPr>
          <w:b/>
          <w:lang w:val="en-US"/>
        </w:rPr>
        <w:t>IY</w:t>
      </w:r>
      <w:r>
        <w:rPr>
          <w:b/>
        </w:rPr>
        <w:t xml:space="preserve"> в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ревращение Москвы в главный центр ремесла Северо-Восточной Рус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ереход в руки Москвы права сбора ордынской дани с русских княжест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агрессивная политика в отношении соседних княжест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асширение торговых отношений со странами Европ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58. Московский князь Иван Калита прави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276-1303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303-1325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325-1340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359-1389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59. Великим Литовским князем в Х</w:t>
      </w:r>
      <w:r>
        <w:rPr>
          <w:b/>
          <w:lang w:val="en-US"/>
        </w:rPr>
        <w:t>IY</w:t>
      </w:r>
      <w:r>
        <w:rPr>
          <w:b/>
        </w:rPr>
        <w:t xml:space="preserve"> в. бы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имеон Горд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Бирге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льгерд Гедиминович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0. Наследование престола в Московском княжестве по прямой мужской линии пошло со време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Ивана Калит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имеона Горд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Ивана Крас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Дмитрия Донс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1. Новгород Великий был присоединен к Москве при княз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Василии </w:t>
      </w:r>
      <w:r>
        <w:rPr>
          <w:lang w:val="en-US"/>
        </w:rPr>
        <w:t>II</w:t>
      </w:r>
      <w:r>
        <w:rPr/>
        <w:t xml:space="preserve"> Темн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Иване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Василии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Иване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62. Современником Ивана </w:t>
      </w:r>
      <w:r>
        <w:rPr>
          <w:b/>
          <w:lang w:val="en-US"/>
        </w:rPr>
        <w:t>III</w:t>
      </w:r>
      <w:r>
        <w:rPr>
          <w:b/>
        </w:rPr>
        <w:t xml:space="preserve"> бы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Хан Мама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Хан Кучу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Хан Ахмат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Хан Узбе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63. К периоду правления Ивана </w:t>
      </w:r>
      <w:r>
        <w:rPr>
          <w:b/>
          <w:lang w:val="en-US"/>
        </w:rPr>
        <w:t>III</w:t>
      </w:r>
      <w:r>
        <w:rPr>
          <w:b/>
        </w:rPr>
        <w:t xml:space="preserve"> не относи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ринятие Судебника 1497 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рисоединение Твер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оявление на гербе русского государства изображения двуглавого ор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тмена крепостного пра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4. Смоленск был отвоеван у поляков при княз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Василии </w:t>
      </w:r>
      <w:r>
        <w:rPr>
          <w:lang w:val="en-US"/>
        </w:rPr>
        <w:t>II</w:t>
      </w:r>
      <w:r>
        <w:rPr/>
        <w:t xml:space="preserve"> Темн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Иване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Василии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Иване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5. Первым из князей титул «царь» приня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Василий </w:t>
      </w:r>
      <w:r>
        <w:rPr>
          <w:lang w:val="en-US"/>
        </w:rPr>
        <w:t>II</w:t>
      </w:r>
      <w:r>
        <w:rPr/>
        <w:t xml:space="preserve"> Темны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Василий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Иван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6. Какое из событий произошло раньше?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зятие Казани русскими войскам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озыв Земского собо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рисоединение Пскова к Москв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Восхождение на престол Ивана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7. Одним из последствий Ливонской войны было (а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Присоединение Крым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отеря Балтийского побережь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рисоединение Астрахан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Потеря Смоленск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68. Родословная великих князей и описание их правления излагаются 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«Повести о белом клобуке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«Степенной книге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«Домострое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Великих Четьях-Минеях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69. Архитектор Алевиз Новый является автор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Успенского собо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Десятинной церкв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Архангельского собо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олокольни «Ивана Великого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70. Современниками Смуты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Лжедмитрий </w:t>
      </w:r>
      <w:r>
        <w:rPr>
          <w:lang w:val="en-US"/>
        </w:rPr>
        <w:t>I</w:t>
      </w:r>
      <w:r>
        <w:rPr/>
        <w:t xml:space="preserve">, Казимир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ригорий Отрепьев, Василий Шуй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асилий Шуйский, хан Тохтамыш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. Болотников, Малюта Скур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71. К периоду правления Ивана </w:t>
      </w:r>
      <w:r>
        <w:rPr>
          <w:b/>
          <w:lang w:val="en-US"/>
        </w:rPr>
        <w:t>III</w:t>
      </w:r>
      <w:r>
        <w:rPr>
          <w:b/>
        </w:rPr>
        <w:t xml:space="preserve"> относи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ачало монголо-татарского и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тояние на Р. Угр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ревращение Москвы в церковный центр русских земел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Куликовская би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72. Современником Ивана </w:t>
      </w:r>
      <w:r>
        <w:rPr>
          <w:b/>
          <w:lang w:val="en-US"/>
        </w:rPr>
        <w:t>III</w:t>
      </w:r>
      <w:r>
        <w:rPr>
          <w:b/>
        </w:rPr>
        <w:t xml:space="preserve"> был (а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еликий князь Литовский Ольгер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Великий князь Литовский Витовт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еликий князь Литовский Гедим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еликий князь Литовский Казимир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73. Василий </w:t>
      </w:r>
      <w:r>
        <w:rPr>
          <w:b/>
          <w:lang w:val="en-US"/>
        </w:rPr>
        <w:t>III</w:t>
      </w:r>
      <w:r>
        <w:rPr>
          <w:b/>
        </w:rPr>
        <w:t xml:space="preserve"> прави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389-1425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425-1462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462-1505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505-1533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74. Тверское княжество было присоединено к Москве пр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Василии </w:t>
      </w:r>
      <w:r>
        <w:rPr>
          <w:lang w:val="en-US"/>
        </w:rPr>
        <w:t>II</w:t>
      </w:r>
      <w:r>
        <w:rPr/>
        <w:t xml:space="preserve"> Темн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Иване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Василии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Иване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75. Современником Ивана </w:t>
      </w:r>
      <w:r>
        <w:rPr>
          <w:b/>
          <w:lang w:val="en-US"/>
        </w:rPr>
        <w:t>IV</w:t>
      </w:r>
      <w:r>
        <w:rPr>
          <w:b/>
        </w:rPr>
        <w:t xml:space="preserve"> не бы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. Адаш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Митрополит Макар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А. Курб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Иосиф Волоцк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76. Какое из событий произошло раньше?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зятие Казани русскими войскам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озыв Земского собо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Ливонская войн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ринятие «Стоглав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77. Патриаршество в России было учреждено пр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Ярославе Мудр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Дмитрии Донск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Иване Грозн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Федоре Иванович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78. Любимая книга Ивана Грозного с рассказом о жизни святых по месяца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«Повесть о белом клобуке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«Степенная книга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«Домострой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Великие Четьи Минеи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79. В честь рождения Ивана </w:t>
      </w:r>
      <w:r>
        <w:rPr>
          <w:b/>
          <w:lang w:val="en-US"/>
        </w:rPr>
        <w:t>IV</w:t>
      </w:r>
      <w:r>
        <w:rPr>
          <w:b/>
        </w:rPr>
        <w:t xml:space="preserve"> Василий </w:t>
      </w:r>
      <w:r>
        <w:rPr>
          <w:b/>
          <w:lang w:val="en-US"/>
        </w:rPr>
        <w:t>III</w:t>
      </w:r>
      <w:r>
        <w:rPr>
          <w:b/>
        </w:rPr>
        <w:t xml:space="preserve"> приказал построит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Успенский собо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Архангельский собо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Колокольню «Ивана Великого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Храм Вознесения в Коломенско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0. Современниками Смуты бы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Лжедмитрий </w:t>
      </w:r>
      <w:r>
        <w:rPr>
          <w:lang w:val="en-US"/>
        </w:rPr>
        <w:t>I</w:t>
      </w:r>
      <w:r>
        <w:rPr/>
        <w:t xml:space="preserve">, Казимир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ригорий Отрепьев, И. Болот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Василий Шуйский, хан Тохтамыш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. Болотников, Малюта Скур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1. В Верховный тайный совет, созданный по инициативе П. А. Толстого, вош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Ф. М. Апраксин, А. Д. Менш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П. А. Толстой, Н. С. Лефорт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. И. Ягужинский, герцог Карл-Фридрих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. И. Бутурлин, Д. М. Голицы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2. «Полудержавный властелин» А. Д. Меншиков был арестован и сослан в Березов в пра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Пет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Екатерины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Петр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нны Иван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83. Иван </w:t>
      </w:r>
      <w:r>
        <w:rPr>
          <w:b/>
          <w:lang w:val="en-US"/>
        </w:rPr>
        <w:t>VI</w:t>
      </w:r>
      <w:r>
        <w:rPr>
          <w:b/>
        </w:rPr>
        <w:t xml:space="preserve"> Антонович стал наследником престола после смер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Пет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Екатерины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Петр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нны Иван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4. К внутренней политике Елизаветы Петровны не относи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озрождение Берг - и Мануфактур-коллег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оздание Академии наук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Отмена внутренних таможенных пошли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Объявление винокурения дворянской монопол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5. По Белградскому мирному договору (1739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Россия получила Аз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Россия оставила за собой право строить флот на Черном мор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Россия получила Оча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Россия получила Кинбур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6. Московский университет был создан в пра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Пет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Екатерины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Анны Иван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Елизаветы Петр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87. Автор «Описания земли Камчатки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С. П. Крашенин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А. И. Нага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. В. Ломонос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Г. Ф. Миллер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88. К театральной деятельности </w:t>
      </w:r>
      <w:r>
        <w:rPr>
          <w:b/>
          <w:lang w:val="en-US"/>
        </w:rPr>
        <w:t>XVIII</w:t>
      </w:r>
      <w:r>
        <w:rPr>
          <w:b/>
        </w:rPr>
        <w:t xml:space="preserve"> в. относя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. П. Сумароков, Ф. Г. Вол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Н. И. Новиков, В. К. Тредиаков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Д. В. Ухтомский, М. В. Ломонос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Ф. И. Соймонов, А. И. Нага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89. К правлению Екатерины </w:t>
      </w:r>
      <w:r>
        <w:rPr>
          <w:b/>
          <w:lang w:val="en-US"/>
        </w:rPr>
        <w:t>II</w:t>
      </w:r>
      <w:r>
        <w:rPr>
          <w:b/>
        </w:rPr>
        <w:t xml:space="preserve"> не относится (ятся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«Наказ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«Кондиции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«Жалованная грамота городам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«Жалованная грамота дворянам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0. Россия получила выход к Черному морю по условия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Кючук-Кайнарджийского ми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Ясского ми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Белградского догово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Ништадтского мир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1. В Верховный тайный совет, созданный по инициативе П. А. Толстого, вош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Ф. М. Апраксин, Н. С. Лефорт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Г. И. Головкин, П. И. Ягужин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. А. Толстой, герцог Карл-Фридрих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И. И. Бутурлин, Д. М. Голицы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2. Ликвидация Верховного тайного совета, создание Кабинета министров приходятся на пра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. Пет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. Екатерины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Петра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Анны Иван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3. Елизавета Петровна правила Российской импер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725-1727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727-1730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730-1740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1741-1761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95. К внутренней политике Петра </w:t>
      </w:r>
      <w:r>
        <w:rPr>
          <w:b/>
          <w:lang w:val="en-US"/>
        </w:rPr>
        <w:t>III</w:t>
      </w:r>
      <w:r>
        <w:rPr>
          <w:b/>
        </w:rPr>
        <w:t xml:space="preserve"> не относи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Манифест о вольности дворянс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Манифест о секуляризации монастырских и церковных земель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анифест о запрещении недворянам покупать крепостных к фабрика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Жалованная грамота города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6. К событиям Семилетней войны относитс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Взятие Измаи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Битва у д. Гросс-Егерсдорф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Прутский пох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Полтавская би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7. Первым русским сатириком, «первым светским поэтом на Руси», по определению В. Г. Белинского, бы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Ф. Б. Растрел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С. И. Чевакин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А. Д. Кантеми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В. Н. Татищ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8. «Дело В. Я. Мировича» относится к правлению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Анны Иван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Елизаветы Петр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3. Петр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Екатерины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99. Уложенная комиссия работа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1767-1768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1735-1739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1761-1762 гг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4. 1762-1796 гг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100. Об этом писателе Екатерина </w:t>
      </w:r>
      <w:r>
        <w:rPr>
          <w:b/>
          <w:lang w:val="en-US"/>
        </w:rPr>
        <w:t>II</w:t>
      </w:r>
      <w:r>
        <w:rPr>
          <w:b/>
        </w:rPr>
        <w:t xml:space="preserve"> писала: «Этот бунтовщик хуже Пугачева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Н. И. Нов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А. Н. Радище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М. М. Щерб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4. С. И. Десницки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5:00Z</dcterms:created>
  <dc:creator>ИгумноваМБ</dc:creator>
  <dc:description/>
  <cp:keywords/>
  <dc:language>en-US</dc:language>
  <cp:lastModifiedBy>smirnovaai</cp:lastModifiedBy>
  <dcterms:modified xsi:type="dcterms:W3CDTF">2016-01-18T09:35:00Z</dcterms:modified>
  <cp:revision>2</cp:revision>
  <dc:subject/>
  <dc:title>История Отечества</dc:title>
</cp:coreProperties>
</file>